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60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办理更改提单业务之所需材料</w:t>
            </w:r>
          </w:p>
        </w:tc>
      </w:tr>
      <w:tr>
        <w:trPr/>
        <w:tc>
          <w:tcPr>
            <w:tcW w:w="8306" w:type="dxa"/>
            <w:tcBorders/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日开始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前来办理更改提单业务的客户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请务必带好以下新版本材料来我司单证柜台办理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:</w:t>
              <w:br/>
              <w:t>1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一套完整的正本提单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无需背书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.(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尚未出单的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请忽略此材料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)</w:t>
              <w:br/>
              <w:t>2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一张固定格式的“提单更改保函”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见附页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1)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盖章方式请按保函所列的两种情况对号入座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.</w:t>
              <w:br/>
              <w:t>3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提单签发后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改件数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毛重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品名的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需提供盖有报关行专用章的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且具有海关编号条形码的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中华人民共和国出口货物报关单原件及复印件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; (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对于关封货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提供中华人民共和国海关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出境货物备案清单的复印件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加盖报关行正本专用章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;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②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出具情况说明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盖发货人正本公章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)</w:t>
              <w:br/>
              <w:t>4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更改费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: </w:t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美、加、墨、欧、日货物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即涉及到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AMS/ENS/AMR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的货物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)---</w:t>
              <w:br/>
              <w:t>a)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舱单截止后的常规更改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更改费以当地口岸确认的为准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br/>
              <w:t>b)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舱单截止后至船开前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提出查验改封号申请的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应提供电子更改保函及电子查验凭证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即可免费更改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c)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船开后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提出查验改封号申请的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28"/>
                <w:szCs w:val="28"/>
              </w:rPr>
              <w:t>应提供盖有发货人正本公章的纸面查验凭证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更改费以当地口岸确认的为准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其它航线货物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---a)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更改费以当地口岸确认的为准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br/>
              <w:t>  </w:t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: </w:t>
              <w:br/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发货人为港澳台海外抬头时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,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国内指定代理公司需出具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:</w:t>
              <w:br/>
              <w:t>1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固定格式的“关系函”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见附页</w:t>
            </w:r>
            <w:r>
              <w:rPr>
                <w:rFonts w:cs="Arial" w:ascii="Verdana" w:hAnsi="Verdana"/>
                <w:b/>
                <w:bCs/>
                <w:color w:val="000000"/>
                <w:kern w:val="0"/>
                <w:sz w:val="28"/>
                <w:szCs w:val="28"/>
              </w:rPr>
              <w:t>2);</w:t>
              <w:br/>
              <w:t>2.</w:t>
            </w:r>
            <w:r>
              <w:rPr>
                <w:rFonts w:ascii="Verdana" w:hAnsi="Verdana" w:cs="Arial"/>
                <w:b/>
                <w:bCs/>
                <w:color w:val="000000"/>
                <w:kern w:val="0"/>
                <w:sz w:val="28"/>
                <w:szCs w:val="28"/>
              </w:rPr>
              <w:t>在提单背面进行有效背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1:41:00Z</dcterms:created>
  <dc:creator>User</dc:creator>
  <dc:description/>
  <cp:keywords/>
  <dc:language>en-US</dc:language>
  <cp:lastModifiedBy>User</cp:lastModifiedBy>
  <dcterms:modified xsi:type="dcterms:W3CDTF">2016-02-16T08:16:00Z</dcterms:modified>
  <cp:revision>4</cp:revision>
  <dc:subject/>
  <dc:title/>
</cp:coreProperties>
</file>