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办理电放提单业务之所需材料</w:t>
            </w:r>
          </w:p>
        </w:tc>
      </w:tr>
      <w:tr>
        <w:trPr>
          <w:trHeight w:val="6287" w:hRule="atLeast"/>
        </w:trPr>
        <w:tc>
          <w:tcPr>
            <w:tcW w:w="8306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日开始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前来办理电放提单业务的客户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,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请务必带好以下新版本材料来我司单证柜台办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一套完整的正本提单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无需背书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.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一张固定格式的“电放申请书”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见附页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1).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一张固定全英文格式的“电放保函”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见附页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2).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正本提单复印件一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若提单有附页的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也需复印件一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.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5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与当地口岸确认好的电放费用（现金）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备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发货人为港澳台海外抬头时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国内指定代理公司需出具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固定格式的“关系函”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见附页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3);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在提单背面进行有效背书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51:00Z</dcterms:created>
  <dc:creator>User</dc:creator>
  <dc:description/>
  <cp:keywords/>
  <dc:language>en-US</dc:language>
  <cp:lastModifiedBy>User</cp:lastModifiedBy>
  <dcterms:modified xsi:type="dcterms:W3CDTF">2016-02-16T08:12:00Z</dcterms:modified>
  <cp:revision>3</cp:revision>
  <dc:subject/>
  <dc:title/>
</cp:coreProperties>
</file>